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r application has been accepted. We are excited to have you join our [program/team/organization] and look forward to you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ly mention any important details such as start date, orientation,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reach out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