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aracter Reference for 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my capacity as [your relationship to the defendant, e.g., a friend, employer, etc.] to provide a character reference for [Defendant's Name], who is currently before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Defendant's Name] for [duration of time] and during this period, I have come to know them as a person who is [positive traits relevant to the court]. [Provide specific examples or anecdotes that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background information about the defendant that may help the court understand their character, such as their employment, community involvement, family situ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riousness of the situation that [Defendant's Name] is facing, and I sincerely believe that they are capable of [positive outcome or behavior change]. [If applicable, mention any efforts the defendant has made to address their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respectfully request that you consider my reference when making your decision regarding [Defendant's Name]. I believe that they deserve an opportunity to demonstrate their commitment to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