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Name of Individual] in relation to the upcoming legal hearing scheduled for [Date of Hearing]. It is my pleasure to support [him/her/them] as an individual of good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name is [Your Name], and I have known [Name of Individual] for [length of time] as [describe your relationship, e.g., friend, colleague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racter Attrib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Individual] possesses outstanding qualiti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ality 1 with example, e.g., honesty - describe a situation that demonstrates th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ality 2 with example, e.g., reliability - provide a relevant anecd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ality 3 with example, e.g., empathy - illustrate a specific in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ributions to the Comm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e/She/They] actively participates in [community involvement, volunteer work, or any relevant activities], showcasing their commitment to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ed on my experiences with [Name of Individual], I firmly believe that [he/she/they] is a responsible and trustworthy individual who deserves understanding and support during this legal process. I highly encourage you to consider [his/her/their] character when making y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 Should you need any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releva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ationship to the Legal Context, e.g., Witness, Community Lead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