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Defendant's Name], who is scheduled to appear before the court on [Date]. I have known [Defendant's Name] for [Duration of Time] as [Your Relationship, e.g., a friend, coworker, neighb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Defendant's Name], I have found them to be [positive traits or qualities, e.g., honest, reliable, kind]. [Provide specific examples of behavior or actions that demon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Defendant's Name] understands the seriousness of this matter and is committed to making positive changes in their life. [Optional: Mention any relevant personal achievements or contributions they have made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Defendant's Name]. I hope this letter assists you in your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