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onorable Judg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Character Reference for [Defend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character reference for [Defendant's Name] in the matter of [case name or number]. I have known [Defendant's Name] for [duration] in my capacity as [your relationship to the defendant, e.g., employer, colleag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observed [his/her/their] [specific traits or behaviors, e.g., integrity, hard work, etc.], which I believe are relevant to this matter. [Provide specific examples or anecdotes that highlight the defendant's positive character tra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seriousness of the charges, and I am confident that [Defendant's Name] has the potential to learn from this experience and make positive contributions to [his/her/their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ference. I appreciate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(if relevan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relevant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