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you in regard to [Defendant's Name], who is [my relationship to the defendant--friend, family member, employer, etc.]. I have known [Defendant's Name] for [length of time] and have had the privilege of witnessing their character and behavior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and express your understanding of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, [Defendant's Name] is [describe positive traits and qualities, e.g., responsible, kind, hardworking]. For example, [provide specific anecdotes or examples that illustrate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Defendant's Name] has made mistakes, but I genuinely believe that [he/she/they] has the potential for rehabilitation and positive change. I have seen [Defendant's Name] demonstrate [positive actions taken by the defendant since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that you consider my perspective when making your decision regarding [Defendant's Name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