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serve as a character reference for [Defendant's Name], who is due to appear before the court on [Date]. I have known [Defendant's Name] for [number] years and have had the opportunity to observe their character and behavior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defendant, including how you met and the context of you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knowing [Defendant's Name], I have found them to be [describe positive traits such as dependable, responsible, honest, etc.]. [Provide specific examples or anecdot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Defendant's Name] is facing serious charges; however, I truly believe that these actions do not reflect their true character. [Explain any relevant background information that supports your assessment of the defendant's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ask that you take my insights into consideration when making your decision regarding [Defendant's Name]. They are a valued member of our community and have the potential for positive contribution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