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Defendant's Name], who is currently before you in court. I have known [him/her/them] for [duration of time] and can attest to [his/her/their]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Defendant's Name], [he/she/they] has demonstrated [specific qualities or traits, e.g., kindness, responsibility, dedication]. [Include a specific anecdote or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e situation at hand and have watched [Defendant's Name] take responsibility for [his/her/their] actions by [mention any efforts toward rehabilitation, community service, or changes made since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[Defendant's Name] has the potential to learn and grow from this experience. [He/She/They] is a valuable member of our community and has the support of [family, friends, or community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hope that it aids in your understanding of [Defendant's Name] as a person rather than just the circumstances surround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