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Defendant's Name], who is appearing before you on [Date of Hearing]. I have known [Defendant's Name] for [length of time] and can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relationship with the defendant, including how you know them and the context of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ime that I have known [Defendant's Name], they have demonstrated qualities such as [mention specific qualities: honesty, responsibility, kindness, etc.]. [Include anecdotes or specific examples that showcas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e situation at hand. However, I firmly believe that [Defendant's Name] is not defined by their past actions. [Explain why you believe they deserve leniency, such as changes they've made, support systems in pla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you to consider this reference in your deliberations. 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fend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