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Defendant's Name], who is currently before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relationship to the def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ngth of time you have know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racter Attrib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ve attributes and qu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examples of their goo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he defendant's actions have affected you or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context regarding their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ributions to th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agement in positive activities or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sonal Testimo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personal story or anecdote that illustrates the defendant'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request for leniency 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of support or availability for futur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haracte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