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Individual's Name], who is scheduled to appear before you on [Date]. I have known [Individual's Name] for [duration] as [your relationship to the individual, e.g., friend, colleague, men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observed [his/her/their] [qualities, e.g., integrity, responsibility, and commitment to community]. [Individual's Name] has consistently demonstrated [specific examples or anecdotes that illustrate their charac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he/she/they] possesses the qualities necessary to contribute positively to society and would appreciate your consideration of [his/her/their] character in you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