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Cou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his letter in support of [Defendant's Name], who is involved in [briefly describe the legal case, e.g., "a legal case regarding..."]. I have known [Defendant's Name] for [duration of time you have known them] and during this time, I have come to see them as [describe their character traits, e.g., "a person of integrity, kindness, and responsibility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a specific example or story that illustrates their good character and positive qual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[Defendant's Name] has always demonstrated [mention any qualities or actions that prove their good behavior, community involvement, or any other positive impact they have ha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Defendant's Name] is a [adjective] individual who has made mistakes but is committed to [personal growth, making amends, etc.]. I respectfully ask for your understanding and consideration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my letter. If you have any questions or need further inform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