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Defendant's Full Name], who is currently before you in [Court Case Name/Number]. I have known [Defendant's First Name] for [duration of acquaintance] and can attest to their character and the positive impact they have mad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specific anecdote or experience that illustrates the defendant's good character, reliability, or contributions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, [Defendant's First Name] has shown [mention any positive traits such as honesty, integrity, respectfulness, etc.]. I believe that these qualities are important when considering the circumstances of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consequences of the defendant's actions and how they are taking steps to make amends or impro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urge you to consider [Defendant's First Name]'s character, as I believe they are deserving of a second chance. Thank you for considering my perspectiv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