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his letter to provide a character reference for [Defendant's Name], who is currently facing legal proceedings. I have known [Defendant's Name] for [duration of time] and have had the opportunity to observe their character and behavior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fendant's Name] is a person of integrity and has always been respectful and honest in our interactions. They have demonstrated qualities such as [insert qualities like responsibility, kindness, reliability, etc.] that I believe are indicative of their true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 circumstances surrounding their current situation are serious, but I genuinely believe that [Defendant's Name] made a mistake and does not reflect their true self. [Include a specific example or anecdote that supports your view of the defendant's charac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y sincere hope that you will take into consideration the positive contributions [Defendant's Name] has made to our community and the people around them. I believe that they are capable of learning from this experience and growing as an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erspective regarding [Defendant's Name]. Please feel fre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Defenda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