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Defendant's Name], who is currently involved in court proceedings. I have known [him/her/them] for [duration] in my capacity as [your relationship to the defendant, e.g., friend, employer, men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Defendant's Name], I have found [him/her/them] to be [positive attributes, e.g., honest, responsible, hardworking]. [He/She/They] consistently [provide specific examples of positive behavior or contributions, e.g., volunteer work, community involvement, work et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consider [Defendant's Name]'s character and contributions to our community when evaluating [his/her/their] situation. I am confident that [he/she/they] has learned from this experience and is committed to making positive chang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[Defendant's Name]. I am hopeful that this letter can provide insight into [his/her/their] tru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