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Honorable Judg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erve as a character reference for [Defendant's Name], who is scheduled to appear before the court on [date of court appearance]. My name is [Your Name], and I have known [Defendant's Name] for [length of time] in the capacity of [your relationship, e.g., friend, colleague, neighb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ime I have known [him/her/them], I have witnessed [his/her/their] character and integrity in various situations. [Provide specific examples that demonstrate positive traits, such as kindness, responsibility, or work et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gravity of the situation at hand and wish to affirm that [Defendant's Name] has always shown [traits such as honesty, hard work, respect for others, etc.]. [He/She/They] has impacted the lives of those around [him/her/them] positively and is a valued member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discuss any efforts the defendant has made towards rehabilitation or personal improvement since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that the court will consider this letter as a testament to [Defendant's Name]'s character, and the potential for [his/her/their] positive contributions to society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Defend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