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a character reference for [Defendant's Name] in relation to [his/her/their] upcoming court appearance on [Date]. I have known [Defendant's Name] for [number] years and can attest to [his/her/their] character and the positive contributions [he/she/they] has made during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relationship with the defendant and how long you have known them. Include any relevant experiences or observations that demonstrate thei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examples of the defendant's positive qualities, such as responsibility, kindness, or community involvement. Mention any instances where they have demonstrated integrity or made positive cho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why you believe the defendant should be afforded leniency or understanding in their situation, considering their character and past behavi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Defendant's Name] and believe that [he/she/they] is a person of good character who deserves an opportunity for rehabilitation rather than harsh punishment. Thank you for considering my perspectiv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