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racter Reference for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Defendant's Name], who is appearing before you on [date of court appearance]. I have known [Defendant's Name] for [length of time] and can attest to their character and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iscussing your relationship with the defendant, including how you know them and any relevant experiences that highlight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defendant's positive traits, contributions to the community, or any personal anecdotes that demonstrate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Defendant's Name] is a person of integrity and that this situation does not reflect their true character. I respectfully ask for your consideration in [any specific request, such as leniency or underst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