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Defendant's Name], who has a scheduled court appearance on [Date]. I have known [Defendant's Name] for [duration of time] and have had the opportunity to observe their character and conduc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ence, [Defendant's Name] has consistently shown [positive qualities or traits, e.g., honesty, responsibility, kindness]. For instance, [provide a specific example that illustrates these qualities]. This incident speaks volumes about their true character and the values they up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Defendant's Name] is facing serious charges, and while I cannot speak directly to the circumstances of the case, I can attest to their character and the impact that their actions have had on those around them. They have expressed [any remorse, desire to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hope it helps to shed some light on [Defendant's Name] as a person and the positive contributions they have mad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