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express my character reference for [Defendant's Name], who is scheduled to appear in court on [Date]. I have had the pleasure of knowing [him/her/them] for [duration] as [describe your relationship with the defendant, e.g., a friend, colleague, neighb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I have known [Defendant's Name], [he/she/they] has consistently demonstrated [positive traits, e.g., kindness, integrity, responsibility]. [Provide a specific example or anecdote that illustrates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Defendant's Name] has [describe any relevant positive qualities or circumstances that should be considered in court]. [He/She/They] has always shown a commitment to [his/her/their] values and responsibilities and has positively impacted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will consider this letter as a testament to [Defendant's Name]'s character. 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