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lementation of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mmunicate the implementation of the effective date for [specific change, policy, or action] as discussed. This change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lines the key details regarding thi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han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change and it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ffective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w policy/practice will take effect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 Requi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of any actions the recipient needs to take or be aware o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have any questions or need further clarification regarding this implementation, please do not hesitate to contact [Your Name]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