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Effectiv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effective date for our recent agreement regarding [briefly describe the agreemen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suggest that the effective date be set to [proposed date]. This timeline allows us adequate preparation and ensures a smooth transition into the next phase of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date is agreeable to you or if you would prefer an alternative timeline. I look forward to your feedback and am eager to move forwar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