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ffective Da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changes to the effective dates pertaining to [specific details or policies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new effective date], the following changes will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update any relevant documentation and communicate these changes to your team. 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