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the upcoming changes that will take effect on [Effective Date]. These changes are being implemented to [briefly explain reason for the chang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following will be the adjustments associated with this effective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list changes or a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inue listing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operation during this transition. Should you have any question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