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ffective Date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justment to the effective date of [specific agreement, contract, or action] dated [origin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adjustment], I believe it is necessary to revise the effective date to [proposed new effective date]. This change will [explain the benefits of the adjustme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. Please let me know if you need any further information or if we can discuss this matter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