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larify the effective date of [specific event or agreement], which we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nversation, it was my understanding that the effective date would be [initial date mentioned]. However, I would like to confirm if this date is accurate or if there have been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larification on this matter would be greatly appreciated, as it will help us ensure smooth opera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detai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