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to the effective date for [reason for the change, e.g., the job offer, contr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, the effective date was set for [original effective date]. I would like to propose changing this date to [new effective date], due to [brief explanation of the reason for the change, e.g., personal circumstances, scheduling confli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regarding this matter. Please let me know if the proposed date works for you, or if we need to discuss alternativ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