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Dat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ffective date of [specific document, agreement, policy, etc.], which is crucial for our records and ongoing processes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/Agreement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teres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whether the effective date is indeed [date]. Should there be any discrepancies or additional information required, feel free to reach out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