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ffective date for [specific purpose, e.g., an agreement, project, or any relevant matter]. It is important for our planning and execution that we have a confirmed date to ensur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confirmation by [desired date for response], as this will help us align our resourc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