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the effective date of [specific topic or agreement] as we previously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effective date will be [insert effective date]. Please let me know if you require any further information or documentation to finaliz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