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ffective Dat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transition regarding [brief description of the subject, e.g., changes in our services, updates to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hanges will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hanges will [mention any benefits or improvements]. We appreciate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