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ffective Date of New Polic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an update to our company policies. As part of our ongoing commitment to improve workplace standards, we have revised our [specific policy name] to better align with our organizational goals and employe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of the new policy will be [Effective Date]. Please review the enclosed documentation that outlines the key changes and implications of the new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encourage you to reach out should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olicy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