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fication of Effectiv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inform you that, effective [Effective Date], the following changes will take place regarding [briefly describe the subject of the notification, e.g., policy changes, service updat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description of the changes and any relevant detai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reach out to us if you have any questions or require furthe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