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Dat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update regarding your employment statu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[explain the change, e.g., your role, salary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HR Contact/Manager's Name] at [Contact Information] if you have any questions or need further clarification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hard work and dedication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