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of the effective date regarding [specific subject, e.g., a new policy, contract, or agreement]. The changes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details of the change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We appreciate your cooperation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