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ffective Dat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effective date of [specific matter, e.g., a contract, agreement, employee start 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Date: [Insert 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questions or require further inform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