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of Effectiv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the effective date of [specific contract, policy, or agreement] that was discussed on [mention date of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previous correspondence, the understanding was that the effective date would be [insert date]. However, I would like to confirm this information to ensure that both parties are in agreement and to avoid any potential misundersta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have been any changes or updates to the effective date, I would appreciate it if you could provide those detail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