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ffective Da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change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change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part of our ongoing commitment to [purpose of the change]. We believe it will bring about [expect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