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mendment to Effectiv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n amendment regarding the effective date of [specific document or agreement], originally dated [origin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amendment], we kindly request that the effective date be revised to [new effective date]. This change will ensure [brief explanation of benefits or neces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ny relevant documents that support this amend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Should you have any questions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