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ubject of your inquiry]. [Briefly explain the purpose of your inquiry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