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Enquiry for [Product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Relevant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warranty status for my [Product Name/Model], which I purchased on [Purchase Date] from [Retailer/Websi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du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Receipt: [Attached/Enclose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d [ Describe the issue briefly ], and I would like to know if this issue is covered under the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