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ier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exploring potential suppliers for [briefly describe the product/servic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nimum order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vailable discounts for bulk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response by [specific date] so we can make an informed decis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