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/Role] at [Your Organization/Project Name]. We are currently seeking sponsorship opportunities for [brief description of the event, project, or initiative] scheduled for [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 and its mission. Explain the significance of the event and how it aligns with the potential sponsor's values or target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ompany Name] would be an ideal partner for this event because [explain the benefits for the sponsor, such as brand exposure, community involv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potential sponsorship packages and how we can create a mutually beneficial partnership. Please feel free to contact me at [your phone number] or [your email address] to schedule a meeting or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collaborat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