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ervices offered by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[briefly describe the services you are inquiring about, e.g., pricing, availability, feat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this? Additionally, if you could send any brochures or other materials related to your service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