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, e.g., a graduate student, a researcher] at [Your Institution/Organization]. I am currently conducting research on [briefly state your research topic or question], and I am reaching out to inquire about [specific information you are seeking, e.g., data, collaboration,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why you think the recipient can help or provide valuable insights]. If you could share any information or direct me to the appropriate resources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