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Management Company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availability of the rental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terested in [mention any specific details or features you are looking for, e.g., number of bedrooms, pet policy, etc.]. Additionally, I would appreciate information regarding the rental price, lease terms, and any other relevant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specific times available for a viewing, or if you can provide any further information via email or 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