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product name or category]. I would like to obtain more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duct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hipp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arranty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