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pricing for [specific product/service you are interested in]. We are considering purchasing [quantity or details if applicable], and would appreciate it if you could provide us with your current pricing information, including any bulk discounts or special offer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you could include details regarding delivery times and payment terms, i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