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/Role] at [Your Company]. We are exploring potential partnership opportunities with organizations that share our goals and values, particularly in the areas of [briefly specify area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could be mutually beneficial, as it would allow us to [mention potential advantage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work together. Please let me know a convenient time for us to connect, or if you prefer, I can send more information about our company and our vision for the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collabo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