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E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loan options available at [Bank/Financial Institution Name]. I am interested in [specify type of loan, e.g., personal loan, mortgage, etc.] and would like to gather more information regarding the terms and eligibility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erest rates and annual percentage rates (AP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an amount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ayment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pplicable fees or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quired documenta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sidering applying for a loan soon and would appreciate your prompt response to my enquiry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